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26365</wp:posOffset>
                </wp:positionV>
                <wp:extent cx="5329555" cy="570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טיאסג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י איטי מערכות מתקדמות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u w:val="single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") -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דעה בדבר כינוס אסיפה כללית שנתית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ניתנת בזאת הודע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כי אסיפה כללית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שנתית של בעלי המניות של החברה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תתכנס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bookmarkStart w:id="0" w:name="_Hlk208866900"/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bookmarkStart w:id="1" w:name="_Hlk208866979"/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</w:rPr>
                              <w:t>2025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</w:rPr>
                              <w:t>17:00</w:t>
                            </w:r>
                            <w:bookmarkEnd w:id="1"/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במשרדי החברה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ברחוב נתניהו יהונתן </w:t>
                            </w:r>
                            <w:r>
                              <w:rPr>
                                <w:rFonts w:cs="David" w:ascii="David" w:hAnsi="David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bookmarkEnd w:id="2"/>
                            <w:bookmarkEnd w:id="3"/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אור יהודה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האסיפ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").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ירוט הנושאים שעל סדר היו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 w:ascii="David" w:hAnsi="David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פ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ד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רקטור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; (</w:t>
                            </w:r>
                            <w:r>
                              <w:rPr>
                                <w:rFonts w:cs="David" w:ascii="David" w:hAnsi="David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מינוי מחדש של משרד רואה החשבון המבקר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ועד הקוב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המועד הקובע לקביעת זכאות בעל מניה בחברה להצביע באסיפה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הכללית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הינו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 xml:space="preserve">בספטמב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</w:rPr>
                              <w:t>2025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תבי הצבעה והודעות עמד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בעל מניות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הזכאי להשתתף ולהצביע באסיפ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רשאי להצביע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באסיפה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באמצעות כתב הצבע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את כתב ההצבעה והמסמכים שיש לצרף אליו כמפורט בכתב ההצבע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יש להמציא למשרדי החברה ע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שעות לפני מועד כינוס האסיפ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לעניין זה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מועד ההמצא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הינו המועד בו הגיעו כתב ההצבעה והמסמכים שיש לצרף אליו למשרדי החבר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המועד האחרון להמצאת הודעות עמדה הינו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לא יאוחר מעשרה ימים לפני מועד האסיפ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בעל מניות לא רשום רשאי להצביע באמצעות מערכת ההצבעה האלקטרונית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הכל בהתאם ובכפוף לתנאים הקבועים בתקנות החברות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הצבעה בכתב והודעות עמד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</w:rPr>
                              <w:t>2005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ניה לדוח המייד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למידע נוסף אודות האסיפ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לרבות בדבר האופן בו ניתן לעיין באופן מלא בהחלטה המוצעת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ראו דוח מיידי בדבר זימון האסיפה נשוא מודעה זו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אשר פורסם  ביום </w:t>
                            </w:r>
                            <w:r>
                              <w:rPr>
                                <w:rFonts w:cs="David" w:ascii="David" w:hAnsi="David"/>
                              </w:rPr>
                              <w:t>16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בספטמבר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25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אסמכתא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25-01-069871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באתר ה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הפצה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 של רשות ניירות ערך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avid" w:ascii="David" w:hAnsi="David"/>
                                </w:rPr>
                                <w:t>http://www.magna.isa.gov.il</w:t>
                              </w:r>
                            </w:hyperlink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באתר הבורסה לניירות ערך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 בת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>א בע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avid" w:ascii="David" w:hAnsi="David"/>
                                </w:rPr>
                                <w:t>http://maya.tase.il</w:t>
                              </w:r>
                            </w:hyperlink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טיאסג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י איטי מערכות מתקדמות ב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449.55pt;mso-wrap-distance-left:9.05pt;mso-wrap-distance-right:9.05pt;mso-wrap-distance-top:0pt;mso-wrap-distance-bottom:0pt;margin-top:9.9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טיאסג</w:t>
                      </w:r>
                      <w:r>
                        <w:rPr>
                          <w:rFonts w:cs="David" w:ascii="David" w:hAnsi="David"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'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י איטי מערכות מתקדמות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>בע</w:t>
                      </w:r>
                      <w:r>
                        <w:rPr>
                          <w:rFonts w:cs="David" w:ascii="David" w:hAnsi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 </w:t>
                      </w:r>
                      <w:r>
                        <w:rPr>
                          <w:rFonts w:cs="David" w:ascii="David" w:hAnsi="David"/>
                          <w:b/>
                          <w:bCs/>
                          <w:u w:val="single"/>
                          <w:rtl w:val="true"/>
                        </w:rPr>
                        <w:t>(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>החברה</w:t>
                      </w:r>
                      <w:r>
                        <w:rPr>
                          <w:rFonts w:cs="David" w:ascii="David" w:hAnsi="David"/>
                          <w:b/>
                          <w:bCs/>
                          <w:u w:val="single"/>
                          <w:rtl w:val="true"/>
                        </w:rPr>
                        <w:t xml:space="preserve">") -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>מודעה בדבר כינוס אסיפה כללית שנתית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David" w:hAnsi="David"/>
                          <w:rtl w:val="true"/>
                        </w:rPr>
                        <w:t>ניתנת בזאת הודע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כי אסיפה כללית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שנתית של בעלי המניות של החברה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תתכנס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ביום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bookmarkStart w:id="4" w:name="_Hlk208866900"/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' </w:t>
                      </w:r>
                      <w:bookmarkStart w:id="5" w:name="_Hlk208866979"/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 w:ascii="David" w:hAnsi="David"/>
                          <w:b/>
                          <w:bCs/>
                        </w:rPr>
                        <w:t>23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באוקטובר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/>
                          <w:bCs/>
                        </w:rPr>
                        <w:t>2025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bookmarkEnd w:id="4"/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 xml:space="preserve">בשעה </w:t>
                      </w:r>
                      <w:r>
                        <w:rPr>
                          <w:rFonts w:cs="David" w:ascii="David" w:hAnsi="David"/>
                          <w:b/>
                          <w:bCs/>
                        </w:rPr>
                        <w:t>17:00</w:t>
                      </w:r>
                      <w:bookmarkEnd w:id="5"/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במשרדי החברה </w:t>
                      </w:r>
                      <w:bookmarkStart w:id="6" w:name="OLE_LINK2"/>
                      <w:bookmarkStart w:id="7" w:name="OLE_LINK1"/>
                      <w:r>
                        <w:rPr>
                          <w:rFonts w:ascii="David" w:hAnsi="David"/>
                          <w:rtl w:val="true"/>
                        </w:rPr>
                        <w:t xml:space="preserve">ברחוב נתניהו יהונתן </w:t>
                      </w:r>
                      <w:r>
                        <w:rPr>
                          <w:rFonts w:cs="David" w:ascii="David" w:hAnsi="David"/>
                        </w:rPr>
                        <w:t>4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bookmarkEnd w:id="6"/>
                      <w:bookmarkEnd w:id="7"/>
                      <w:r>
                        <w:rPr>
                          <w:rFonts w:ascii="David" w:hAnsi="David"/>
                          <w:rtl w:val="true"/>
                        </w:rPr>
                        <w:t xml:space="preserve">אור יהודה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האסיפ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").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>פירוט הנושאים שעל סדר היום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 w:ascii="David" w:hAnsi="David"/>
                        </w:rPr>
                        <w:t>1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פ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ד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רקטור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24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; (</w:t>
                      </w:r>
                      <w:r>
                        <w:rPr>
                          <w:rFonts w:cs="David" w:ascii="David" w:hAnsi="David"/>
                        </w:rPr>
                        <w:t>2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/>
                          <w:rtl w:val="true"/>
                        </w:rPr>
                        <w:t>מינוי מחדש של משרד רואה החשבון המבקר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>המועד הקובע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המועד הקובע לקביעת זכאות בעל מניה בחברה להצביע באסיפה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הכללית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הינו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יום ה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',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b/>
                          <w:bCs/>
                        </w:rPr>
                        <w:t>25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 xml:space="preserve">בספטמבר </w:t>
                      </w:r>
                      <w:r>
                        <w:rPr>
                          <w:rFonts w:cs="David" w:ascii="David" w:hAnsi="David"/>
                          <w:b/>
                          <w:bCs/>
                        </w:rPr>
                        <w:t>2025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>כתבי הצבעה והודעות עמדה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rtl w:val="true"/>
                        </w:rPr>
                        <w:t>בעל מניות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>הזכאי להשתתף ולהצביע באסיפ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רשאי להצביע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באסיפה </w:t>
                      </w:r>
                      <w:r>
                        <w:rPr>
                          <w:rFonts w:ascii="David" w:hAnsi="David"/>
                          <w:rtl w:val="true"/>
                        </w:rPr>
                        <w:t>באמצעות כתב הצבע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rtl w:val="true"/>
                        </w:rPr>
                        <w:t>את כתב ההצבעה והמסמכים שיש לצרף אליו כמפורט בכתב ההצבע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יש להמציא למשרדי החברה עד </w:t>
                      </w:r>
                      <w:r>
                        <w:rPr>
                          <w:rFonts w:cs="David" w:ascii="David" w:hAnsi="David"/>
                          <w:b/>
                          <w:bCs/>
                        </w:rPr>
                        <w:t>4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שעות לפני מועד כינוס האסיפ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לעניין זה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rtl w:val="true"/>
                        </w:rPr>
                        <w:t>מועד ההמצא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"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rtl w:val="true"/>
                        </w:rPr>
                        <w:t>הינו המועד בו הגיעו כתב ההצבעה והמסמכים שיש לצרף אליו למשרדי החבר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rtl w:val="true"/>
                        </w:rPr>
                        <w:t>המועד האחרון להמצאת הודעות עמדה הינו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rtl w:val="true"/>
                        </w:rPr>
                        <w:t>לא יאוחר מעשרה ימים לפני מועד האסיפ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rtl w:val="true"/>
                        </w:rPr>
                        <w:t>בעל מניות לא רשום רשאי להצביע באמצעות מערכת ההצבעה האלקטרונית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הכל בהתאם ובכפוף לתנאים הקבועים בתקנות החברות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r>
                        <w:rPr>
                          <w:rFonts w:ascii="David" w:hAnsi="David"/>
                          <w:rtl w:val="true"/>
                        </w:rPr>
                        <w:t>הצבעה בכתב והודעות עמד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), </w:t>
                      </w:r>
                      <w:r>
                        <w:rPr>
                          <w:rFonts w:ascii="David" w:hAnsi="David"/>
                          <w:rtl w:val="true"/>
                        </w:rPr>
                        <w:t>התשס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rtl w:val="true"/>
                        </w:rPr>
                        <w:t>ו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-</w:t>
                      </w:r>
                      <w:r>
                        <w:rPr>
                          <w:rFonts w:cs="David" w:ascii="David" w:hAnsi="David"/>
                        </w:rPr>
                        <w:t>2005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u w:val="single"/>
                          <w:rtl w:val="true"/>
                        </w:rPr>
                        <w:t>הפניה לדוח המייד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rtl w:val="true"/>
                        </w:rPr>
                        <w:t>למידע נוסף אודות האסיפה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>לרבות בדבר האופן בו ניתן לעיין באופן מלא בהחלטה המוצעת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>ראו דוח מיידי בדבר זימון האסיפה נשוא מודעה זו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אשר פורסם  ביום </w:t>
                      </w:r>
                      <w:r>
                        <w:rPr>
                          <w:rFonts w:cs="David" w:ascii="David" w:hAnsi="David"/>
                        </w:rPr>
                        <w:t>16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בספטמבר </w:t>
                      </w:r>
                      <w:r>
                        <w:rPr>
                          <w:rFonts w:cs="David" w:ascii="David" w:hAnsi="David"/>
                        </w:rPr>
                        <w:t>2025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(</w:t>
                      </w:r>
                      <w:r>
                        <w:rPr>
                          <w:rFonts w:ascii="David" w:hAnsi="David"/>
                          <w:rtl w:val="true"/>
                        </w:rPr>
                        <w:t>מס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/>
                          <w:rtl w:val="true"/>
                        </w:rPr>
                        <w:t>אסמכתא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David" w:hAnsi="David"/>
                        </w:rPr>
                        <w:t>2025-01-069871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/>
                          <w:rtl w:val="true"/>
                        </w:rPr>
                        <w:t>באתר ה</w:t>
                      </w:r>
                      <w:r>
                        <w:rPr>
                          <w:rFonts w:ascii="David" w:hAnsi="David"/>
                          <w:rtl w:val="true"/>
                        </w:rPr>
                        <w:t>הפצה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 של רשות ניירות ערך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cs="David" w:ascii="David" w:hAnsi="David"/>
                          </w:rPr>
                          <w:t>http://www.magna.isa.gov.il</w:t>
                        </w:r>
                      </w:hyperlink>
                      <w:r>
                        <w:rPr>
                          <w:rFonts w:cs="David" w:ascii="David" w:hAnsi="David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/>
                          <w:rtl w:val="true"/>
                        </w:rPr>
                        <w:t>ו</w:t>
                      </w:r>
                      <w:r>
                        <w:rPr>
                          <w:rFonts w:ascii="David" w:hAnsi="David"/>
                          <w:rtl w:val="true"/>
                        </w:rPr>
                        <w:t>באתר הבורסה לניירות ערך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 בת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rtl w:val="true"/>
                        </w:rPr>
                        <w:t>א בע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rtl w:val="true"/>
                        </w:rPr>
                        <w:t xml:space="preserve">מ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David" w:ascii="David" w:hAnsi="David"/>
                          </w:rPr>
                          <w:t>http://maya.tase.il</w:t>
                        </w:r>
                      </w:hyperlink>
                      <w:r>
                        <w:rPr>
                          <w:rFonts w:cs="David" w:ascii="David" w:hAnsi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David" w:ascii="David" w:hAnsi="David"/>
                          <w:rtl w:val="true"/>
                        </w:rPr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טיאסג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י איטי מערכות מתקדמות בע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before="0" w:after="120"/>
        <w:ind w:left="340" w:right="284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680" w:top="1247" w:footer="113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0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3"/>
        </w:tabs>
        <w:ind w:left="403" w:hanging="403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129"/>
        </w:tabs>
        <w:ind w:left="1769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2849"/>
        </w:tabs>
        <w:ind w:left="2489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3569"/>
        </w:tabs>
        <w:ind w:left="3209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289"/>
        </w:tabs>
        <w:ind w:left="3929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009"/>
        </w:tabs>
        <w:ind w:left="4649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4"/>
        </w:tabs>
        <w:ind w:left="5104" w:hanging="709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1256"/>
        </w:tabs>
        <w:ind w:left="896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1976"/>
        </w:tabs>
        <w:ind w:left="1616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2696"/>
        </w:tabs>
        <w:ind w:left="2336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3416"/>
        </w:tabs>
        <w:ind w:left="3056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4136"/>
        </w:tabs>
        <w:ind w:left="3776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z w:val="2"/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673"/>
        </w:tabs>
        <w:ind w:left="2313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393"/>
        </w:tabs>
        <w:ind w:left="3033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113"/>
        </w:tabs>
        <w:ind w:left="3753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833"/>
        </w:tabs>
        <w:ind w:left="4473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553"/>
        </w:tabs>
        <w:ind w:left="5193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2">
      <w:start w:val="1"/>
      <w:numFmt w:val="decimal"/>
      <w:lvlText w:val="(%3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3">
      <w:start w:val="1"/>
      <w:numFmt w:val="lowerLetter"/>
      <w:lvlText w:val="(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Cs w:val="false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8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701"/>
        </w:tabs>
        <w:ind w:left="1701" w:hanging="567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0"/>
      <w:ind w:left="709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969" w:right="0" w:hanging="0"/>
      <w:jc w:val="both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1z2">
    <w:name w:val="WW8Num1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"/>
      <w:sz w:val="2"/>
      <w:szCs w:val="24"/>
      <w:vertAlign w:val="baseline"/>
    </w:rPr>
  </w:style>
  <w:style w:type="character" w:styleId="WW8Num1z3">
    <w:name w:val="WW8Num1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2z2">
    <w:name w:val="WW8Num2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4z0">
    <w:name w:val="WW8Num4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4z2">
    <w:name w:val="WW8Num4z2"/>
    <w:qFormat/>
    <w:rPr>
      <w:rFonts w:cs="David"/>
      <w:bCs w:val="false"/>
      <w:iCs w:val="false"/>
      <w:sz w:val="2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Courier New"/>
      <w:bCs/>
      <w:iCs w:val="false"/>
      <w:sz w:val="24"/>
      <w:szCs w:val="20"/>
    </w:rPr>
  </w:style>
  <w:style w:type="character" w:styleId="WW8Num5z5">
    <w:name w:val="WW8Num5z5"/>
    <w:qFormat/>
    <w:rPr>
      <w:sz w:val="24"/>
    </w:rPr>
  </w:style>
  <w:style w:type="character" w:styleId="WW8Num6z0">
    <w:name w:val="WW8Num6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cs="Courier New"/>
      <w:bCs/>
      <w:iCs w:val="false"/>
      <w:sz w:val="20"/>
      <w:szCs w:val="20"/>
    </w:rPr>
  </w:style>
  <w:style w:type="character" w:styleId="WW8Num6z5">
    <w:name w:val="WW8Num6z5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Cs w:val="24"/>
      <w:u w:val="none"/>
      <w:vertAlign w:val="baseline"/>
    </w:rPr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Cs w:val="false"/>
      <w:iCs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9z1">
    <w:name w:val="WW8Num9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9z2">
    <w:name w:val="WW8Num9z2"/>
    <w:qFormat/>
    <w:rPr>
      <w:rFonts w:cs="David"/>
      <w:bCs w:val="false"/>
      <w:iCs w:val="false"/>
      <w:szCs w:val="24"/>
    </w:rPr>
  </w:style>
  <w:style w:type="character" w:styleId="WW8Num9z4">
    <w:name w:val="WW8Num9z4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cs="David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ניסה ב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keepLines/>
      <w:numPr>
        <w:ilvl w:val="0"/>
        <w:numId w:val="7"/>
      </w:numPr>
      <w:spacing w:before="120" w:after="0"/>
      <w:ind w:left="567" w:right="0" w:hanging="0"/>
      <w:jc w:val="both"/>
    </w:pPr>
    <w:rPr/>
  </w:style>
  <w:style w:type="paragraph" w:styleId="2">
    <w:name w:val="היסט2"/>
    <w:basedOn w:val="Normal"/>
    <w:qFormat/>
    <w:pPr>
      <w:keepLines/>
      <w:numPr>
        <w:ilvl w:val="0"/>
        <w:numId w:val="3"/>
      </w:numPr>
      <w:autoSpaceDE w:val="false"/>
      <w:spacing w:before="120" w:after="0"/>
      <w:ind w:left="1134" w:right="0" w:hanging="0"/>
      <w:jc w:val="both"/>
    </w:pPr>
    <w:rPr>
      <w:rFonts w:ascii="Arial" w:hAnsi="Arial" w:cs="Arial"/>
      <w:color w:val="000000"/>
      <w:sz w:val="22"/>
    </w:rPr>
  </w:style>
  <w:style w:type="paragraph" w:styleId="3">
    <w:name w:val="היסט3"/>
    <w:basedOn w:val="Normal"/>
    <w:qFormat/>
    <w:pPr>
      <w:numPr>
        <w:ilvl w:val="0"/>
        <w:numId w:val="3"/>
      </w:numPr>
      <w:spacing w:before="120" w:after="0"/>
      <w:ind w:left="1701" w:right="0" w:hanging="0"/>
      <w:jc w:val="both"/>
    </w:pPr>
    <w:rPr/>
  </w:style>
  <w:style w:type="paragraph" w:styleId="4">
    <w:name w:val="היסט4"/>
    <w:basedOn w:val="Normal"/>
    <w:qFormat/>
    <w:pPr>
      <w:numPr>
        <w:ilvl w:val="0"/>
        <w:numId w:val="3"/>
      </w:numPr>
      <w:spacing w:before="120" w:after="0"/>
      <w:ind w:left="2268" w:right="0" w:hanging="0"/>
      <w:jc w:val="both"/>
    </w:pPr>
    <w:rPr/>
  </w:style>
  <w:style w:type="paragraph" w:styleId="Indent">
    <w:name w:val="indent"/>
    <w:basedOn w:val="Normal"/>
    <w:qFormat/>
    <w:pPr>
      <w:bidi w:val="0"/>
      <w:ind w:left="709" w:right="709" w:hanging="0"/>
      <w:jc w:val="both"/>
    </w:pPr>
    <w:rPr/>
  </w:style>
  <w:style w:type="paragraph" w:styleId="IndentDouble">
    <w:name w:val="Indent_Double"/>
    <w:basedOn w:val="Normal"/>
    <w:qFormat/>
    <w:pPr>
      <w:tabs>
        <w:tab w:val="left" w:pos="709" w:leader="none"/>
      </w:tabs>
      <w:bidi w:val="0"/>
      <w:ind w:left="1418" w:right="1418" w:hanging="1418"/>
      <w:jc w:val="both"/>
    </w:pPr>
    <w:rPr/>
  </w:style>
  <w:style w:type="paragraph" w:styleId="IndentDouble1">
    <w:name w:val="Indent_Double1"/>
    <w:basedOn w:val="Normal"/>
    <w:qFormat/>
    <w:pPr>
      <w:tabs>
        <w:tab w:val="clear" w:pos="709"/>
        <w:tab w:val="left" w:pos="1418" w:leader="none"/>
      </w:tabs>
      <w:bidi w:val="0"/>
      <w:ind w:left="2126" w:right="2126" w:hanging="2126"/>
      <w:jc w:val="both"/>
    </w:pPr>
    <w:rPr/>
  </w:style>
  <w:style w:type="paragraph" w:styleId="IndentDouble2">
    <w:name w:val="Indent_Double2"/>
    <w:basedOn w:val="Normal"/>
    <w:qFormat/>
    <w:pPr>
      <w:tabs>
        <w:tab w:val="clear" w:pos="709"/>
        <w:tab w:val="left" w:pos="1418" w:leader="none"/>
      </w:tabs>
      <w:bidi w:val="0"/>
      <w:ind w:left="2127" w:right="2127" w:hanging="1418"/>
      <w:jc w:val="both"/>
    </w:pPr>
    <w:rPr/>
  </w:style>
  <w:style w:type="paragraph" w:styleId="Indent1">
    <w:name w:val="indent1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3">
    <w:name w:val="indent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4">
    <w:name w:val="indent4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uote1">
    <w:name w:val="Quote1"/>
    <w:basedOn w:val="Normal"/>
    <w:qFormat/>
    <w:pPr>
      <w:bidi w:val="0"/>
      <w:ind w:left="709" w:right="709" w:hanging="0"/>
      <w:jc w:val="both"/>
    </w:pPr>
    <w:rPr/>
  </w:style>
  <w:style w:type="paragraph" w:styleId="Quote2">
    <w:name w:val="Quote2"/>
    <w:basedOn w:val="Normal"/>
    <w:qFormat/>
    <w:pPr>
      <w:bidi w:val="0"/>
      <w:ind w:left="1418" w:right="1418" w:hanging="0"/>
      <w:jc w:val="both"/>
    </w:pPr>
    <w:rPr/>
  </w:style>
  <w:style w:type="paragraph" w:styleId="Style12">
    <w:name w:val="היסט"/>
    <w:basedOn w:val="Normal"/>
    <w:qFormat/>
    <w:pPr>
      <w:ind w:left="709" w:right="0" w:hanging="0"/>
      <w:jc w:val="both"/>
    </w:pPr>
    <w:rPr/>
  </w:style>
  <w:style w:type="paragraph" w:styleId="Style13">
    <w:name w:val="היסט_כפול"/>
    <w:basedOn w:val="Normal"/>
    <w:qFormat/>
    <w:pPr>
      <w:tabs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  <w:jc w:val="both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  <w:jc w:val="both"/>
    </w:pPr>
    <w:rPr/>
  </w:style>
  <w:style w:type="paragraph" w:styleId="Style14">
    <w:name w:val="ציטוט"/>
    <w:basedOn w:val="Normal"/>
    <w:qFormat/>
    <w:pPr>
      <w:ind w:left="1076" w:right="993" w:hanging="0"/>
      <w:jc w:val="both"/>
    </w:pPr>
    <w:rPr>
      <w:rFonts w:cs="Times New Roman"/>
      <w:szCs w:val="22"/>
    </w:rPr>
  </w:style>
  <w:style w:type="paragraph" w:styleId="22">
    <w:name w:val="ציטוט_רמה2"/>
    <w:basedOn w:val="Normal"/>
    <w:qFormat/>
    <w:pPr>
      <w:ind w:left="2268" w:right="1134" w:hanging="0"/>
      <w:jc w:val="both"/>
    </w:pPr>
    <w:rPr>
      <w:rFonts w:cs="Times New Roman"/>
      <w:sz w:val="26"/>
      <w:szCs w:val="22"/>
    </w:rPr>
  </w:style>
  <w:style w:type="paragraph" w:styleId="31">
    <w:name w:val="ציטוט_רמה3"/>
    <w:basedOn w:val="Normal"/>
    <w:qFormat/>
    <w:pPr>
      <w:ind w:left="3402" w:right="1134" w:hanging="0"/>
      <w:jc w:val="both"/>
    </w:pPr>
    <w:rPr>
      <w:rFonts w:cs="Times New Roman"/>
      <w:sz w:val="26"/>
      <w:szCs w:val="22"/>
    </w:rPr>
  </w:style>
  <w:style w:type="paragraph" w:styleId="41">
    <w:name w:val="ציטוט_רמה4"/>
    <w:basedOn w:val="31"/>
    <w:qFormat/>
    <w:pPr>
      <w:ind w:left="4536" w:right="851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חתימהא"/>
    <w:basedOn w:val="Normal"/>
    <w:qFormat/>
    <w:pPr>
      <w:bidi w:val="0"/>
      <w:ind w:left="5670" w:right="5670" w:hanging="0"/>
      <w:jc w:val="center"/>
    </w:pPr>
    <w:rPr/>
  </w:style>
  <w:style w:type="paragraph" w:styleId="Style16">
    <w:name w:val="ב&quot;כ"/>
    <w:basedOn w:val="Normal"/>
    <w:qFormat/>
    <w:pPr>
      <w:autoSpaceDE w:val="false"/>
      <w:ind w:left="2835" w:right="1701" w:hanging="0"/>
      <w:jc w:val="both"/>
    </w:pPr>
    <w:rPr/>
  </w:style>
  <w:style w:type="paragraph" w:styleId="32">
    <w:name w:val=" תו תו3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12">
    <w:name w:val="עברי1"/>
    <w:basedOn w:val="Normal"/>
    <w:qFormat/>
    <w:pPr>
      <w:keepLines/>
      <w:numPr>
        <w:ilvl w:val="0"/>
        <w:numId w:val="4"/>
      </w:numPr>
      <w:spacing w:before="120" w:after="0"/>
      <w:ind w:left="403" w:right="0" w:hanging="0"/>
      <w:jc w:val="both"/>
    </w:pPr>
    <w:rPr/>
  </w:style>
  <w:style w:type="paragraph" w:styleId="24">
    <w:name w:val="עברי2"/>
    <w:basedOn w:val="Normal"/>
    <w:qFormat/>
    <w:pPr>
      <w:keepLines/>
      <w:numPr>
        <w:ilvl w:val="0"/>
        <w:numId w:val="2"/>
      </w:numPr>
      <w:autoSpaceDE w:val="false"/>
      <w:spacing w:before="120" w:after="0"/>
      <w:ind w:left="941" w:right="0" w:hanging="0"/>
      <w:jc w:val="both"/>
    </w:pPr>
    <w:rPr>
      <w:rFonts w:ascii="Arial" w:hAnsi="Arial" w:cs="Arial"/>
      <w:color w:val="000000"/>
      <w:sz w:val="22"/>
    </w:rPr>
  </w:style>
  <w:style w:type="paragraph" w:styleId="33">
    <w:name w:val="עברי3"/>
    <w:basedOn w:val="Normal"/>
    <w:qFormat/>
    <w:pPr>
      <w:numPr>
        <w:ilvl w:val="0"/>
        <w:numId w:val="2"/>
      </w:numPr>
      <w:spacing w:before="120" w:after="0"/>
      <w:ind w:left="1486" w:right="0" w:hanging="0"/>
      <w:jc w:val="both"/>
    </w:pPr>
    <w:rPr/>
  </w:style>
  <w:style w:type="paragraph" w:styleId="42">
    <w:name w:val="עברי4"/>
    <w:basedOn w:val="Normal"/>
    <w:qFormat/>
    <w:pPr>
      <w:numPr>
        <w:ilvl w:val="0"/>
        <w:numId w:val="2"/>
      </w:numPr>
      <w:spacing w:before="120" w:after="0"/>
      <w:ind w:left="2024" w:right="0" w:hanging="0"/>
      <w:jc w:val="both"/>
    </w:pPr>
    <w:rPr/>
  </w:style>
  <w:style w:type="paragraph" w:styleId="13">
    <w:name w:val="משפטי1"/>
    <w:basedOn w:val="Normal"/>
    <w:qFormat/>
    <w:pPr>
      <w:keepLines/>
      <w:numPr>
        <w:ilvl w:val="0"/>
        <w:numId w:val="6"/>
      </w:numPr>
      <w:spacing w:before="120" w:after="0"/>
      <w:ind w:left="454" w:right="0" w:hanging="0"/>
      <w:jc w:val="both"/>
    </w:pPr>
    <w:rPr/>
  </w:style>
  <w:style w:type="paragraph" w:styleId="25">
    <w:name w:val="משפטי2"/>
    <w:basedOn w:val="Normal"/>
    <w:qFormat/>
    <w:pPr>
      <w:keepLines/>
      <w:numPr>
        <w:ilvl w:val="0"/>
        <w:numId w:val="6"/>
      </w:numPr>
      <w:autoSpaceDE w:val="false"/>
      <w:spacing w:before="120" w:after="0"/>
      <w:ind w:left="1021" w:right="0" w:hanging="0"/>
      <w:jc w:val="both"/>
    </w:pPr>
    <w:rPr>
      <w:rFonts w:ascii="Arial" w:hAnsi="Arial" w:cs="Arial"/>
      <w:color w:val="000000"/>
      <w:sz w:val="22"/>
    </w:rPr>
  </w:style>
  <w:style w:type="paragraph" w:styleId="34">
    <w:name w:val="משפטי3"/>
    <w:basedOn w:val="Normal"/>
    <w:qFormat/>
    <w:pPr>
      <w:numPr>
        <w:ilvl w:val="0"/>
        <w:numId w:val="6"/>
      </w:numPr>
      <w:spacing w:before="120" w:after="0"/>
      <w:ind w:left="1701" w:right="0" w:hanging="0"/>
      <w:jc w:val="both"/>
    </w:pPr>
    <w:rPr/>
  </w:style>
  <w:style w:type="paragraph" w:styleId="43">
    <w:name w:val="משפטי4"/>
    <w:basedOn w:val="Normal"/>
    <w:qFormat/>
    <w:pPr>
      <w:numPr>
        <w:ilvl w:val="0"/>
        <w:numId w:val="6"/>
      </w:numPr>
      <w:spacing w:before="120" w:after="0"/>
      <w:ind w:left="2552" w:right="0" w:hanging="0"/>
      <w:jc w:val="both"/>
    </w:pPr>
    <w:rPr/>
  </w:style>
  <w:style w:type="paragraph" w:styleId="Char">
    <w:name w:val=" Char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Style17">
    <w:name w:val="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26">
    <w:name w:val=" תו תו2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CharCharCharCharCharCharCharChar">
    <w:name w:val=" Char תו Char תו Char תו Char תו Char תו Char תו Char תו Char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CharCharCharCharCharCharCharCharChar">
    <w:name w:val=" Char תו Char תו Char תו Char תו Char תו Char תו Char תו Char תו תו תו תו תו תו תו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14">
    <w:name w:val=" תו תו1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CharChar2CharCharCharChar1">
    <w:name w:val=" Char Char2 תו Char Char תו תו תו תו Char Char1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CharCharCharCharCharChar">
    <w:name w:val="Char Char תו תו Char Char תו תו תו Char Char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44">
    <w:name w:val=" תו תו4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Style18">
    <w:name w:val=" תו תו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15">
    <w:name w:val=" תו תו1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a.isa.gov.il/" TargetMode="External"/><Relationship Id="rId3" Type="http://schemas.openxmlformats.org/officeDocument/2006/relationships/hyperlink" Target="http://maya.tase.il/" TargetMode="External"/><Relationship Id="rId4" Type="http://schemas.openxmlformats.org/officeDocument/2006/relationships/hyperlink" Target="http://www.magna.isa.gov.il/" TargetMode="External"/><Relationship Id="rId5" Type="http://schemas.openxmlformats.org/officeDocument/2006/relationships/hyperlink" Target="http://maya.tase.i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0:00Z</dcterms:created>
  <dc:creator>G1320091-V1</dc:creator>
  <dc:description>דן יורן
שטראוס עלית בע"מ
מודעה לעיתון</dc:description>
  <cp:keywords>S:\CommitDocs\187\26877\G1320091-V001.doc שטראוס עלית בע"מ שטראוס עלית - כללי 187/26877 מודעה לעיתון  1320091-V1 G1320091-V1</cp:keywords>
  <dc:language>en-US</dc:language>
  <cp:lastModifiedBy>Gornitzky</cp:lastModifiedBy>
  <cp:lastPrinted>2010-11-02T10:03:00Z</cp:lastPrinted>
  <dcterms:modified xsi:type="dcterms:W3CDTF">2025-09-16T11:30:00Z</dcterms:modified>
  <cp:revision>12</cp:revision>
  <dc:subject>187/26877</dc:subject>
  <dc:title>מודעה לעיתון</dc:title>
</cp:coreProperties>
</file>